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Nyárindító Wellness Hétvége a Balato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oglalható: 2018. június 01-július 01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00"/>
        </w:rPr>
        <w:br/>
        <w:t>Csomag tartal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Köszöntőita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Bőséges svédasztalos reggel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Svédasztalos vacsora a hagyományos magyar-, és nemzetközi konyha remekeiv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800000"/>
        </w:rPr>
        <w:t>Korona Játszókuckó ingyenes haszná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800000"/>
        </w:rPr>
        <w:t>Wellness kupon felnőttek részére 1.000 Ft értékbe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Wellness centrum használ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edett élménymedence (sodrófolyosóval, nyak-, láb- és hátmasszírozóval, légágyakkal, gejzírekkel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edett pezsgőme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edett gyerekme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Élményzuhanyok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inn szaun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Gőzkabi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Napozóágyak használata a wellness centrumba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Fürdőköntös haszná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Korlátlan WIFI haszná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Ingyenes parkoló használa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238"/>
      </w:tblGrid>
      <w:tr>
        <w:trPr>
          <w:trHeight w:val="676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Szobatípus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800000"/>
                <w:highlight w:val="lightGray"/>
              </w:rPr>
              <w:t xml:space="preserve">Minimum 2 éjszakára </w:t>
              <w:br/>
              <w:t>(péntek és szombat éjszakára)</w:t>
            </w:r>
          </w:p>
        </w:tc>
      </w:tr>
      <w:tr>
        <w:trPr>
          <w:trHeight w:val="644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tandard Kétágyas szoba erkéllyel/terasszal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4.9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644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uperior Kétágyas szoba erkéllyel/terasszal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6.9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644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tandard Egyágyas szoba erkéllyel/terasszal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8.9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644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Egyágyas felár (Kétágyas szobában történő elhelyezés esetén)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9.0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377" w:hRule="exact"/>
        </w:trPr>
        <w:tc>
          <w:tcPr>
            <w:tcW w:w="9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A fenti árak egy fő részére, egy éjszakára értendők</w:t>
            </w:r>
          </w:p>
        </w:tc>
      </w:tr>
      <w:tr>
        <w:trPr>
          <w:trHeight w:val="889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Szobatípus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800000"/>
                <w:highlight w:val="lightGray"/>
              </w:rPr>
              <w:t xml:space="preserve">Minimum 2 éjszakára </w:t>
              <w:br/>
              <w:t>(péntek és szombat éjszakára)</w:t>
            </w:r>
          </w:p>
        </w:tc>
      </w:tr>
      <w:tr>
        <w:trPr>
          <w:trHeight w:val="644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tandard Családi szoba erkéllyel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47.7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szoba/éj</w:t>
            </w:r>
          </w:p>
        </w:tc>
      </w:tr>
      <w:tr>
        <w:trPr>
          <w:trHeight w:val="644" w:hRule="exact"/>
        </w:trPr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uperior Lakosztály erkéllyel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51.7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szoba/éj</w:t>
            </w:r>
          </w:p>
        </w:tc>
      </w:tr>
      <w:tr>
        <w:trPr>
          <w:trHeight w:val="513" w:hRule="exact"/>
        </w:trPr>
        <w:tc>
          <w:tcPr>
            <w:tcW w:w="9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A fenti árak egy szobára és egy éjszakára értendők 2 felnőtt és 2 gyerek (14 éven aluliak) részére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A fenti árak nem tartalmazzák az idegenforgalmi adót, melynek mértéke 18 év felett 400 Ft/fő/é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  <w:t>1. gyermekre vonatkozó kedvezmény 2 felnőttel egy kétágyas szobában történő elhelyezés eseté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6 éves kor alatt ingyenes, pótágy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-</w:t>
        <w:tab/>
        <w:t>6-14 éves korig 6.950 Ft/gyermek/éj pótágy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14-16 éves korig 8.950 Ft/gyermek/éj pótágy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  <w:t>2. gyermekre vonatkozó kedvezmény 2 felnőttel egy kétágyas szobában történő elhelyezés eseté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2 éves kor alatt ingyenes, pótágy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-</w:t>
        <w:tab/>
        <w:t>2-14 éves korig 6.950 Ft /gyermek/éj pótágy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14-16 éves korig 8.950 Ft /gyermek/éj pótágyon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632423"/>
          <w:sz w:val="20"/>
          <w:szCs w:val="20"/>
          <w:highlight w:val="yellow"/>
        </w:rPr>
      </w:pPr>
      <w:r>
        <w:rPr>
          <w:rFonts w:cs="Cambria" w:ascii="Cambria" w:hAnsi="Cambria"/>
          <w:b/>
          <w:color w:val="632423"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632423"/>
          <w:sz w:val="20"/>
          <w:szCs w:val="20"/>
          <w:highlight w:val="yellow"/>
        </w:rPr>
      </w:pPr>
      <w:r>
        <w:rPr>
          <w:rFonts w:cs="Cambria" w:ascii="Cambria" w:hAnsi="Cambria"/>
          <w:b/>
          <w:color w:val="632423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632423"/>
      </w:pBdr>
      <w:jc w:val="center"/>
      <w:rPr>
        <w:b/>
        <w:b/>
        <w:color w:val="632423"/>
        <w:sz w:val="18"/>
        <w:szCs w:val="18"/>
      </w:rPr>
    </w:pPr>
    <w:r>
      <w:rPr>
        <w:b/>
        <w:color w:val="632423"/>
        <w:sz w:val="18"/>
        <w:szCs w:val="18"/>
      </w:rPr>
      <w:t>Két Korona Konferencia és Wellness Hotel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8624 Balatonszárszó, Csárda u. 18.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Telefon: +36 (84) 363-115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Telefax: +36 (84) 362-823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E-mail: info@hotelketkorona.hu</w:t>
    </w:r>
  </w:p>
  <w:p>
    <w:pPr>
      <w:pStyle w:val="Footer"/>
      <w:jc w:val="center"/>
      <w:rPr/>
    </w:pPr>
    <w:r>
      <w:rPr>
        <w:color w:val="632423"/>
        <w:sz w:val="18"/>
        <w:szCs w:val="18"/>
      </w:rPr>
      <w:t>Internet: www.hotelketkorona.hu; Facebook: www.facebook.com/hotelketko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12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9:00Z</dcterms:created>
  <dc:creator>Zoli</dc:creator>
  <dc:description/>
  <dc:language>en-US</dc:language>
  <cp:lastModifiedBy>Tóth Edit</cp:lastModifiedBy>
  <dcterms:modified xsi:type="dcterms:W3CDTF">2018-02-14T14:12:00Z</dcterms:modified>
  <cp:revision>3</cp:revision>
  <dc:subject/>
  <dc:title/>
</cp:coreProperties>
</file>