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u w:val="single"/>
        </w:rPr>
        <w:t>Tavaszi Wellness Akció a Balaton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color w:val="800000"/>
        </w:rPr>
        <w:t>Foglalható: 2018. április 02-május 31-ig, (Kivétel: 2018. április 27-május 1. és 2018. május 18-21.)</w:t>
      </w:r>
      <w:r>
        <w:rPr>
          <w:rFonts w:cs="Times New Roman" w:ascii="Times New Roman" w:hAnsi="Times New Roman"/>
          <w:b/>
          <w:color w:val="800000"/>
        </w:rPr>
        <w:br/>
      </w:r>
      <w:r>
        <w:rPr>
          <w:rFonts w:cs="Times New Roman" w:ascii="Times New Roman" w:hAnsi="Times New Roman"/>
          <w:color w:val="800000"/>
        </w:rPr>
        <w:t>(Hétköznapokon: vasárnap éjszakától péntek reggelig, vagy 4 éjszakától minden na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Csomag tartalm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Köszöntőita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color w:val="800000"/>
        </w:rPr>
        <w:t>Bőséges svédasztalos reggel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color w:val="800000"/>
        </w:rPr>
        <w:t>Svédasztalos vacsora a hagyományos magyar-, és nemzetközi konyha remekeiv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color w:val="800000"/>
        </w:rPr>
        <w:t>Felnőttek részére 500,- Ft értékű desszert kupon, amit egy délutáni desszert menühöz (kávé + sütemény), egy alkalommal, 15.00 és 17.00 óra között válthatnak be éttermünkbe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Korona Játszókuckó ingyenes haszná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color w:val="800000"/>
        </w:rPr>
        <w:t>Wellness kupon felnőttek részére 1.000 Ft értékbe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Wellness centrum használat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Fedett élménymedence (sodrófolyosóval, nyak-, láb- és hátmasszírozóval, légágyakkal, gejzírekke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800000"/>
        </w:rPr>
        <w:t>Fedett pezsgőme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Fedett gyerekmed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Élményzuhanyo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Finn szau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Gőzkabi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Napozóágyak használata a wellness centrumba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Fürdőköntös haszná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Korlátlan WIFI haszná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Ingyenes parkoló használa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2807"/>
      </w:tblGrid>
      <w:tr>
        <w:trPr>
          <w:trHeight w:val="596" w:hRule="exact"/>
        </w:trPr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Szobatípus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800000"/>
                <w:highlight w:val="lightGray"/>
              </w:rPr>
              <w:t>Minimum 2 éjszakára</w:t>
            </w:r>
          </w:p>
        </w:tc>
      </w:tr>
      <w:tr>
        <w:trPr>
          <w:trHeight w:val="566" w:hRule="exact"/>
        </w:trPr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</w:rPr>
              <w:t>Standard Kétágyas szoba erkéllyel/terasszal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12.9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 fő / éj</w:t>
            </w:r>
          </w:p>
        </w:tc>
      </w:tr>
      <w:tr>
        <w:trPr>
          <w:trHeight w:val="566" w:hRule="exact"/>
        </w:trPr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Superior Kétágyas szoba erkéllyel/terasszal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13.9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 fő / éj</w:t>
            </w:r>
          </w:p>
        </w:tc>
      </w:tr>
      <w:tr>
        <w:trPr>
          <w:trHeight w:val="566" w:hRule="exact"/>
        </w:trPr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Standard Egyágyas szoba erkéllyel/terasszal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16.9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 fő / éj</w:t>
            </w:r>
          </w:p>
        </w:tc>
      </w:tr>
      <w:tr>
        <w:trPr>
          <w:trHeight w:val="566" w:hRule="exact"/>
        </w:trPr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 xml:space="preserve">Egyágyas felár </w:t>
            </w:r>
            <w:r>
              <w:rPr>
                <w:rFonts w:cs="Times New Roman" w:ascii="Times New Roman" w:hAnsi="Times New Roman"/>
                <w:i/>
                <w:color w:val="800000"/>
              </w:rPr>
              <w:t>(Kétágyas szobában történő elhelyezés esetén)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7.0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 fő / éj</w:t>
            </w:r>
          </w:p>
        </w:tc>
      </w:tr>
      <w:tr>
        <w:trPr>
          <w:trHeight w:val="566" w:hRule="exact"/>
        </w:trPr>
        <w:tc>
          <w:tcPr>
            <w:tcW w:w="8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A fenti árak egy fő részére, egy éjszakára értendők félpanziós ellátással.</w:t>
            </w:r>
          </w:p>
        </w:tc>
      </w:tr>
      <w:tr>
        <w:trPr>
          <w:trHeight w:val="566" w:hRule="exact"/>
        </w:trPr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Szobatípus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highlight w:val="lightGray"/>
              </w:rPr>
              <w:t>Minimum 2 éjszakára</w:t>
            </w:r>
          </w:p>
        </w:tc>
      </w:tr>
      <w:tr>
        <w:trPr>
          <w:trHeight w:val="566" w:hRule="exact"/>
        </w:trPr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Standard Családi szoba erkéllyel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41.7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szoba/éj</w:t>
            </w:r>
          </w:p>
        </w:tc>
      </w:tr>
      <w:tr>
        <w:trPr>
          <w:trHeight w:val="566" w:hRule="exact"/>
        </w:trPr>
        <w:tc>
          <w:tcPr>
            <w:tcW w:w="5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Superior Lakosztály erkéllyel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43.700 Ft</w:t>
            </w:r>
            <w:r>
              <w:rPr>
                <w:rFonts w:cs="Times New Roman" w:ascii="Times New Roman" w:hAnsi="Times New Roman"/>
                <w:color w:val="800000"/>
              </w:rPr>
              <w:t xml:space="preserve"> /szoba/éj</w:t>
            </w:r>
          </w:p>
        </w:tc>
      </w:tr>
      <w:tr>
        <w:trPr>
          <w:trHeight w:val="566" w:hRule="exact"/>
        </w:trPr>
        <w:tc>
          <w:tcPr>
            <w:tcW w:w="8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A fenti árak egy szobára és egy éjszakára értendők 2 felnőtt és 2 gyerek (14 éven aluliak) részére félpanziós ellátáss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color w:val="800000"/>
        </w:rPr>
        <w:t>A fenti árak nem tartalmazzák az idegenforgalmi adót, melynek mértéke 18 év felett 400 Ft/fő/é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u w:val="single"/>
        </w:rPr>
      </w:pPr>
      <w:r>
        <w:rPr>
          <w:rFonts w:cs="Times New Roman" w:ascii="Times New Roman" w:hAnsi="Times New Roman"/>
          <w:b/>
          <w:color w:val="800000"/>
          <w:u w:val="single"/>
        </w:rPr>
        <w:t>1. gyermekre vonatkozó kedvezmény 2 felnőttel egy kétágyas szobában történő elhelyezés eseté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</w:rPr>
        <w:t>-</w:t>
        <w:tab/>
        <w:t>8 éves kor alatt ingyenes, pótágyon, félpanziós ellátássa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</w:rPr>
        <w:t>-</w:t>
        <w:tab/>
        <w:t>8-14 éves korig 5.950 Ft/gyermek/éj pótágyon, amely ár tartalmazza a félpanziós ellátá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</w:rPr>
        <w:t>-</w:t>
        <w:tab/>
        <w:t>14-18 éves korig 7.950 Ft/gyermek/éj pótágyon, amely ár tartalmazza a félpanziós ellá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u w:val="single"/>
        </w:rPr>
      </w:pPr>
      <w:r>
        <w:rPr>
          <w:rFonts w:cs="Times New Roman" w:ascii="Times New Roman" w:hAnsi="Times New Roman"/>
          <w:b/>
          <w:color w:val="800000"/>
          <w:u w:val="single"/>
        </w:rPr>
        <w:t>2. gyermekre vonatkozó kedvezmény 2 felnőttel egy kétágyas szobában történő elhelyezés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-</w:t>
        <w:tab/>
        <w:t>2 éves kor alatt ingyenes, pótágyon, félpanziós ellátássa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</w:rPr>
        <w:t>-</w:t>
        <w:tab/>
        <w:t>2-14 éves korig 5.950 Ft /gyermek/éj pótágyon, amely ár tartalmazza a félpanziós ellátá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00"/>
        </w:rPr>
        <w:t>-</w:t>
        <w:tab/>
        <w:t>14-18 éves korig 7.950 Ft /gyermek/éj pótágyon, amely ár tartalmazza a félpanziós ellátást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632423"/>
          <w:highlight w:val="yellow"/>
        </w:rPr>
      </w:pPr>
      <w:r>
        <w:rPr>
          <w:rFonts w:cs="Cambria" w:ascii="Cambria" w:hAnsi="Cambria"/>
          <w:b/>
          <w:color w:val="632423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highlight w:val="yellow"/>
        </w:rPr>
      </w:pPr>
      <w:r>
        <w:rPr>
          <w:rFonts w:cs="Times New Roman" w:ascii="Times New Roman" w:hAnsi="Times New Roman"/>
          <w:b/>
          <w:color w:val="80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632423"/>
      </w:pBdr>
      <w:jc w:val="center"/>
      <w:rPr>
        <w:b/>
        <w:b/>
        <w:color w:val="632423"/>
        <w:sz w:val="18"/>
        <w:szCs w:val="18"/>
      </w:rPr>
    </w:pPr>
    <w:r>
      <w:rPr>
        <w:b/>
        <w:color w:val="632423"/>
        <w:sz w:val="18"/>
        <w:szCs w:val="18"/>
      </w:rPr>
      <w:t>Két Korona Konferencia és Wellness Hotel</w:t>
    </w:r>
  </w:p>
  <w:p>
    <w:pPr>
      <w:pStyle w:val="Footer"/>
      <w:jc w:val="center"/>
      <w:rPr>
        <w:color w:val="632423"/>
        <w:sz w:val="18"/>
        <w:szCs w:val="18"/>
      </w:rPr>
    </w:pPr>
    <w:r>
      <w:rPr>
        <w:color w:val="632423"/>
        <w:sz w:val="18"/>
        <w:szCs w:val="18"/>
      </w:rPr>
      <w:t>8624 Balatonszárszó, Csárda u. 18.</w:t>
    </w:r>
  </w:p>
  <w:p>
    <w:pPr>
      <w:pStyle w:val="Footer"/>
      <w:jc w:val="center"/>
      <w:rPr>
        <w:color w:val="632423"/>
        <w:sz w:val="18"/>
        <w:szCs w:val="18"/>
      </w:rPr>
    </w:pPr>
    <w:r>
      <w:rPr>
        <w:color w:val="632423"/>
        <w:sz w:val="18"/>
        <w:szCs w:val="18"/>
      </w:rPr>
      <w:t>Telefon: +36 (84) 363-115</w:t>
    </w:r>
  </w:p>
  <w:p>
    <w:pPr>
      <w:pStyle w:val="Footer"/>
      <w:jc w:val="center"/>
      <w:rPr>
        <w:color w:val="632423"/>
        <w:sz w:val="18"/>
        <w:szCs w:val="18"/>
      </w:rPr>
    </w:pPr>
    <w:r>
      <w:rPr>
        <w:color w:val="632423"/>
        <w:sz w:val="18"/>
        <w:szCs w:val="18"/>
      </w:rPr>
      <w:t>Telefax: +36 (84) 362-823</w:t>
    </w:r>
  </w:p>
  <w:p>
    <w:pPr>
      <w:pStyle w:val="Footer"/>
      <w:jc w:val="center"/>
      <w:rPr>
        <w:color w:val="632423"/>
        <w:sz w:val="18"/>
        <w:szCs w:val="18"/>
      </w:rPr>
    </w:pPr>
    <w:r>
      <w:rPr>
        <w:color w:val="632423"/>
        <w:sz w:val="18"/>
        <w:szCs w:val="18"/>
      </w:rPr>
      <w:t>E-mail: info@hotelketkorona.hu</w:t>
    </w:r>
  </w:p>
  <w:p>
    <w:pPr>
      <w:pStyle w:val="Footer"/>
      <w:jc w:val="center"/>
      <w:rPr/>
    </w:pPr>
    <w:r>
      <w:rPr>
        <w:color w:val="632423"/>
        <w:sz w:val="18"/>
        <w:szCs w:val="18"/>
      </w:rPr>
      <w:t>Internet: www.hotelketkorona.hu; Facebook: www.facebook.com/hotelketko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12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3:00Z</dcterms:created>
  <dc:creator>Zoli</dc:creator>
  <dc:description/>
  <dc:language>en-US</dc:language>
  <cp:lastModifiedBy>Tóth Edit</cp:lastModifiedBy>
  <dcterms:modified xsi:type="dcterms:W3CDTF">2018-02-14T14:06:00Z</dcterms:modified>
  <cp:revision>3</cp:revision>
  <dc:subject/>
  <dc:title/>
</cp:coreProperties>
</file>